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.I.S. “N. Green - Falcone e Borsellino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Corigliano Rossan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ocente a tempo indeterminato / determinato, titolare / in assegnazione / utilizzato presso questo Istituto sede di __________________________ su classe di concorso _________________;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i essere disponibile ad accettare per l’anno scolastico 20_____ /20 ____ ore eccedenti l’orario settimanale per l’attività alternativa all’insegnamento della religione cattolica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Corigliano Rossano, lì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8:00Z</dcterms:created>
  <dc:creator>carlamichelis</dc:creator>
  <dc:description/>
  <cp:keywords/>
  <dc:language>en-US</dc:language>
  <cp:lastModifiedBy>vincenzo</cp:lastModifiedBy>
  <cp:lastPrinted>2015-06-16T08:00:00Z</cp:lastPrinted>
  <dcterms:modified xsi:type="dcterms:W3CDTF">2020-11-21T18:33:00Z</dcterms:modified>
  <cp:revision>6</cp:revision>
  <dc:subject/>
  <dc:title>Al Dirigente Scolastico</dc:title>
</cp:coreProperties>
</file>